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学籍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考生为我校学生，现参加黄山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对口招生报名。为便于贵校审核考生报名资格，现为我校学生集中开具中职（中专）学籍证明，我校保证学生就读专业、学制等信息属实，与考生学籍表中相关信息一致，且学籍表内容真实、信息齐全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校郑重承诺：如因弄虚作假获得报名、录取资格，一经查实，将取消其报名、录取资格，并自愿承担由此产生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学籍证明负责人联系方式（手机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校长签字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校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7"/>
        <w:gridCol w:w="2553"/>
        <w:gridCol w:w="1985"/>
        <w:gridCol w:w="2002"/>
        <w:gridCol w:w="1125"/>
        <w:gridCol w:w="2113"/>
      </w:tblGrid>
      <w:tr>
        <w:trPr>
          <w:tblHeader w:val="true"/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毕业学校、就读专业、学制等信息必须属实，且与考生学籍表中相关信息保持一致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籍证明材料每页均须加盖学校公章，校长须每页签字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4T00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D3775C3D43179EBAD122DC430149</vt:lpwstr>
  </property>
  <property fmtid="{D5CDD505-2E9C-101B-9397-08002B2CF9AE}" pid="3" name="KSOProductBuildVer">
    <vt:lpwstr>2052-11.1.0.11194</vt:lpwstr>
  </property>
</Properties>
</file>